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>S.A.I. STK FINANCIAL S.A.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color w:val="000000"/>
          <w:sz w:val="16"/>
          <w:szCs w:val="16"/>
          <w:lang w:val="ro-RO"/>
        </w:rPr>
        <w:t xml:space="preserve">Decizia C.N.V.M. 2731/ 5.10.2005 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>Registrul C.N.V.M. nr. PJR05SAIR/120017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 xml:space="preserve">FORMULAR DE RASCUMPARARE A UNITATILOR DE FOND DETINUT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>LA FONDUL DESCHIS DE INVESTITII STK Europe – persoane fizi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 xml:space="preserve">Persoana fizic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Nume si Prenume (si alte nume folosite) ...............................................................................................        Tip act de identitate (BI/CI/Pasaport) ................ CNP (echivalent persoane fizice straine) .................................................... Serie ........... Nr. .................. Eliberat de ......................................................................... la data ........................... Data nasterii ……………...............…. Locul nasterii ………....................……….... Domiciliu/Resedinta: Tara ........................................... Judet/Sector ...................................... Localitate ................................................................ Strada ...................................................................................... Nr. .......... Bl. ........... Sc. ......... Et. ......... Ap. ........ Cod postal .............................. Tara de origine ......................................... Cetatenie …………................... Nationalitate ……………....…….. Rezident (DA/NU) ………...... Telefon fix ……………………… Mobil ………………...…..…….. Fax……………..….............. E-mail………….……........................…...Ocupatie ………………...........................................… Loc de munca ….............................…………… Functia publica detinuta (daca este cazul)…….................................…. Beneficiarul real (daca este cazul) …………..………...........……........................................................……Scopul si natura operatiunilor derulate cu SAI 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 xml:space="preserve">Prin imputernicit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Nume si Prenume (si alte nume folosite) .......................................................................... Tip act de identitate (BI/CI/Pasaport) ................ CNP (echivalent persoane fizice straine) .............................................. Serie .......... Nr. .............. Eliberat de .......................................... la data ................................. Data nasterii ……....................…………. Locul nasterii ………............................................………................ Domiciliu/Resedinta: Tara .................................................. Judet/Sector .................................... Localitate ................................................ Strada ................................................................................... Nr. ........ Bl. .......... Sc. ........ Et. ..... Ap. ...... Cod postal ............................ Tara de origine ............................................................. Cetatenie …………................................ Nationalitate …………….................…… Rezident (DA/NU) ………………………..Telefon fix …..........…...….....…… Mobil ………….................……….... Fax……………..……….. Email…………...................…............……………....... Ocupatie .......................................…… Loc de munca ….......................................... Functia publica detinuta (daca este cazul) ……….............……...............................................… Beneficiarul real (daca este cazul) …………...........……….....…………..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 xml:space="preserve">Solicit rascumpararea unui numar de ………………………………………………… unitati de fond detinute la Fondul Deschis de Investitii STK Europe sau retragerera sumei nete (cifre) …………………………………… litere …………………….……………………….………………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Plata rascumpararii doresc sa se efectueze: </w:t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color w:val="000000"/>
          <w:sz w:val="18"/>
          <w:szCs w:val="18"/>
          <w:lang w:val="ro-RO"/>
        </w:rPr>
        <w:t xml:space="preserve">- </w:t>
      </w: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prin virament bancar in contul personal deschis la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Banca …….……………..……………………………… Sucursala …………………..…………………………………………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IBAN ………………………………………………………………………………………..………………………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Am luat la cunostinta urmatoarele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Prezenta cerere de rascumparare este irevocabila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Valoarea rascumpararii va fi platita in termen de maxim 10 zile lucratoare de la data inregistrarii cererii de rascumparare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>Prin prezenta certific ca am primit, am citit si am inteles prevederile prospectului de emisiune al fondului, in ultima varianta existent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Data ……………………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Nume titular/ imputenicit..............................................................                                 </w:t>
        <w:tab/>
        <w:t xml:space="preserve">  SAI STK Financial S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Semnatura titularului/ imputernicituluilui ………………………..... </w:t>
        <w:tab/>
        <w:tab/>
        <w:t xml:space="preserve">       </w:t>
        <w:tab/>
        <w:t xml:space="preserve">  Nume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Semnatura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7:00Z</dcterms:created>
  <dc:creator>Maria Vescan</dc:creator>
  <dc:description/>
  <dc:language>en-US</dc:language>
  <cp:lastModifiedBy>Pascu Veronica Cristina</cp:lastModifiedBy>
  <dcterms:modified xsi:type="dcterms:W3CDTF">2013-01-30T15:27:00Z</dcterms:modified>
  <cp:revision>3</cp:revision>
  <dc:subject/>
  <dc:title/>
</cp:coreProperties>
</file>