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  <w:t>S.A.I. STK FINANCIAL S.A.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Decizia C.N.V.M. 2731/ 5.10.2005 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color w:val="000000"/>
          <w:sz w:val="20"/>
          <w:szCs w:val="20"/>
          <w:lang w:val="ro-RO"/>
        </w:rPr>
        <w:t>Registrul C.N.V.M. nr. PJR05SAIR/120017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ro-RO"/>
        </w:rPr>
        <w:t xml:space="preserve">FORMULAR DE RASCUMPARARE A UNITATILOR DE FOND DETINUTE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ro-RO"/>
        </w:rPr>
        <w:t>LA FONDUL DESCHIS DE INVESTITII STK Europe - persoane juridic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  <w:t xml:space="preserve">Persoana juridic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Denumire ............................................................................................................... Forma juridica ........................... CUI (echivalent persoane juridice straine) .............................................................. Nr.inregistrare ORC .……............................................. Seria si data Certificatului de Inregistrare ORC ....................................................... Capital social subscris ................................................ Capital social varsat ...................................... Localitate ………...............…...........................… Judet/Sector ……….......………...… Strada …………….................……...........................................................................…...................... Nr. ....... Bl ......... Sc ........ Ap ....... Tara ……..................................................………… Telefon fix ..................................................Telefon Mobil .….................................…… Fax .……………..............… E-mail .….................................................................................. Web ...…….......................................….......…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Beneficiarul real .....................………................................................................................................................................. Scopul si natura operatiunilor derulate cu SAI 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>Reprezentata legal prin Dna/Dnul:Nume si Prenume (si alte nume folosite) ............................................................................... Tip act de identitate (BI/CI/Pasaport) ........................ CNP (echivalent persoane fizice straine) ................................................................................. Serie ........... Nr ..................................... Eliberat de .............................................................................. la data .................................... Data nasterii …….…….............. Locul nasterii ………................................................. Domiciliu/Resedinta:Tara ...................................... Judet/Sector ....................................... Localitate .................................................. Strada ........................................................................... Nr .......... Bl .......... Sc ......... Et .......... Ap .......... Cod postal ............................. Tara de origine .............................................................. Cetatenie …………....................…............. Nationalitate ……….........................……..……… Rezident (DA/NU) …….... in calitate de ........................................................... Functia publica detinuta (daca este cazul) ……......…................….......................................…….....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  <w:t xml:space="preserve">Solicit rascumpararea unui numar de ………………………………………………… unitati de fond detinute la Fondul Deschis de Investitii STK Europe sau retragerera sumei nete (cifre) …………………………………… litere …………………….……………………….………………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Plata rascumpararii doresc sa se efectueze: </w:t>
      </w:r>
    </w:p>
    <w:p>
      <w:pPr>
        <w:pStyle w:val="Normal"/>
        <w:autoSpaceDE w:val="false"/>
        <w:rPr/>
      </w:pPr>
      <w:r>
        <w:rPr>
          <w:rFonts w:eastAsia="Wingdings" w:cs="Arial" w:ascii="Arial" w:hAnsi="Arial"/>
          <w:color w:val="000000"/>
          <w:sz w:val="18"/>
          <w:szCs w:val="18"/>
          <w:lang w:val="ro-RO"/>
        </w:rPr>
        <w:t>-</w:t>
      </w: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prin virament bancar in contul societatii deschis la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Banca …….……………..……………………………… Sucursala …………………..…………………………………………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IBAN ………………………………………………………………………………………..…………………………………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Am luat la cunostinta urmatoarele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Prezenta cerere de rascumparare este irevocabila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Valoarea rascumpararii va fi platita in termen de maxim 10 zile lucratoare de la data inregistrarii cererii de rascumparare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  <w:t>Prin prezenta certific ca am primit, am citit si am inteles prevederile prospectului de emisiune al fondului, in ultima varianta existent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Data ……………………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Denumire .............................................................                                    </w:t>
        <w:tab/>
        <w:tab/>
        <w:t xml:space="preserve">  SAI STK Financial S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>Nume Reprezentant............................................</w:t>
        <w:tab/>
        <w:tab/>
        <w:tab/>
        <w:tab/>
        <w:tab/>
        <w:t xml:space="preserve">  Nume......................................</w:t>
        <w:tab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Semnatura reprezentant……………………….....    </w:t>
        <w:tab/>
        <w:tab/>
        <w:tab/>
        <w:tab/>
        <w:t xml:space="preserve">  Semnatura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>Stampila.............</w:t>
        <w:tab/>
        <w:tab/>
        <w:tab/>
        <w:t xml:space="preserve">       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2:00Z</dcterms:created>
  <dc:creator>Maria Vescan</dc:creator>
  <dc:description/>
  <dc:language>en-US</dc:language>
  <cp:lastModifiedBy>Pascu Veronica Cristina</cp:lastModifiedBy>
  <dcterms:modified xsi:type="dcterms:W3CDTF">2013-01-30T15:28:00Z</dcterms:modified>
  <cp:revision>2</cp:revision>
  <dc:subject/>
  <dc:title/>
</cp:coreProperties>
</file>