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>S.A.I. STK FINANCIAL S.A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cizia C.N.V.M. 2731/ 5.10.2005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>Registrul C.N.V.M. nr. PJR05SAIR/120017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FORMULAR DE SUBSCRIERE A UNITATILOR DE FOND EMIS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 xml:space="preserve">DE FONDUL DESCHIS DE INVESTITII STK Europe  - persoane juridice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  <w:lang w:val="ro-RO"/>
        </w:rPr>
        <w:t>P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ersoana juridica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numire ............................................................................................................... Forma juridica ........................... CUI (echivalent persoane juridice straine) .............................................................. Nr.inregistrare ORC .……............................................. Seria si data Certificatului de Inregistrare ORC ....................................................... Capital social subscris ................................................ Capital social varsat ...................................... Localitate ………...............…...........................… Judet/Sector ……….......………...… Strada …………….................……...........................................................................…...................... Nr. ....... Bl ......... Sc ........ Ap ....... Tara ……..................................................………… Telefon fix ..................................................Telefon Mobil .….................................…… Fax .……………..............… E-mail .….................................................................................. Web ...…….......................................….......…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Beneficiarul real  ............................……….................................................................................................................................…………… Scopul si natura operatiunilor derulate cu SAI 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Reprezentata legal prin Dna/Dnul:Nume si Prenume (si alte nume folosite) ............................................................................... Tip act de identitate (BI/CI/Pasaport) ........................ CNP (echivalent persoane fizice straine) ................................................................................. Serie ........... Nr ..................................... Eliberat de .............................................................................. la data .................................... Data nasterii …….…….............. Locul nasterii ………................................................. Domiciliu/Resedinta:Tara ...................................... Judet/Sector ....................................... Localitate .................................................. Strada ........................................................................... Nr .......... Bl .......... Sc ......... Et .......... Ap .......... Cod postal ............................. Tara de origine .............................................................. Cetatenie …………....................…............. Nationalitate ……….........................……..……… Rezident (DA/NU) …….... in calitate de ........................................................... Functia publica detinuta (daca este cazul) ……......…................….......................................…….....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Subscriu suma de (cifre) …………………..………………….lei (litere) ……………………..………………………..………………. in vederea achizitionarii de unitati de fond la Fondul Deschis d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STK Europ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ascii="Arial" w:hAnsi="Arial" w:eastAsia="Wingdings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Plata sumei subscrise se efectueaza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Wingdings" w:cs="Arial" w:ascii="Arial" w:hAnsi="Arial"/>
          <w:color w:val="000000"/>
          <w:sz w:val="16"/>
          <w:szCs w:val="16"/>
          <w:lang w:val="ro-RO"/>
        </w:rPr>
        <w:t>-</w:t>
      </w:r>
      <w:r>
        <w:rPr>
          <w:rFonts w:eastAsia="Arial" w:cs="Arial" w:ascii="Arial" w:hAnsi="Arial"/>
          <w:color w:val="000000"/>
          <w:sz w:val="16"/>
          <w:szCs w:val="16"/>
          <w:lang w:val="ro-RO"/>
        </w:rPr>
        <w:t>prin virament bancar in contul colector deschis in numele Fondului Deschis de Investitii STK Europe la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Banca …….……………..……………………………… Sucursala …………………..…………………………………………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IBAN ………………………………………………………………..………………………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Am luat la cunostinta urmatoarel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Prezenta cerere de subscriere este irevocabila;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shd w:fill="auto" w:val="clear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Reprezentantul legal poate fi schimbat printr-o solicitare scrisa depusa la sediul societatii de administrare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shd w:fill="auto" w:val="clear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shd w:fill="auto" w:val="clear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ro-RO"/>
        </w:rPr>
        <w:t>Pana la data emiterii unitatilor de fond, sumele intrate in contul Fondului nu pot fi utilizate de catre Societatea de administrare, cu exceptia situatiei in care 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o-RO" w:eastAsia="zxx" w:bidi="zxx"/>
        </w:rPr>
        <w:t>umele aflate in contul colector/conturile colectoare al/ale Fondului vor fi remunerate cu dobanda de cont curent.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o-RO" w:eastAsia="zxx" w:bidi="zxx"/>
        </w:rPr>
        <w:t xml:space="preserve">obanda de cont curent pentru sumel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o-RO" w:eastAsia="zxx" w:bidi="zxx"/>
        </w:rPr>
        <w:t xml:space="preserve">aflate in contul colector/conturile colectoare al/ale Fondul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o-RO" w:eastAsia="zxx" w:bidi="zxx"/>
        </w:rPr>
        <w:t>reprezinta venit al Fondului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shd w:fill="auto" w:val="clear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Prin prezenta certific ca am primit, am citit si am inteles prevederile Prospectului de emisiune al Fondului Deschis de Investitii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STK Europ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>.  Prin semnarea acestui Formular de subscriere  inteleg sa devin parte la Contractul de societa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ata ……………………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numire .............................................................                                    </w:t>
        <w:tab/>
        <w:tab/>
        <w:t xml:space="preserve">  SAI STK Financial S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>Nume Reprezentant............................................</w:t>
        <w:tab/>
        <w:tab/>
        <w:tab/>
        <w:tab/>
        <w:tab/>
        <w:t xml:space="preserve">  Nume......................................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Semnatura reprezentant……………………….....    </w:t>
        <w:tab/>
        <w:tab/>
        <w:tab/>
        <w:tab/>
        <w:t xml:space="preserve">  Semnatura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>Stampila.............</w:t>
        <w:tab/>
        <w:tab/>
        <w:tab/>
        <w:t xml:space="preserve">       </w:t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eprezentant</w:t>
      </w:r>
      <w:r>
        <w:rPr>
          <w:rFonts w:eastAsia="TimesNewRomanPSMT" w:cs="Arial" w:ascii="Arial" w:hAnsi="Arial"/>
          <w:b/>
        </w:rPr>
        <w:t>i</w:t>
      </w:r>
      <w:r>
        <w:rPr>
          <w:rFonts w:cs="Arial" w:ascii="Arial" w:hAnsi="Arial"/>
          <w:b/>
        </w:rPr>
        <w:t xml:space="preserve"> persoan</w:t>
      </w:r>
      <w:r>
        <w:rPr>
          <w:rFonts w:eastAsia="TimesNewRomanPSMT" w:cs="Arial" w:ascii="Arial" w:hAnsi="Arial"/>
          <w:b/>
        </w:rPr>
        <w:t>a</w:t>
      </w:r>
      <w:r>
        <w:rPr>
          <w:rFonts w:cs="Arial" w:ascii="Arial" w:hAnsi="Arial"/>
          <w:b/>
        </w:rPr>
        <w:t xml:space="preserve"> juridic</w:t>
      </w:r>
      <w:r>
        <w:rPr>
          <w:rFonts w:eastAsia="TimesNewRomanPSMT" w:cs="Arial" w:ascii="Arial" w:hAnsi="Arial"/>
          <w:b/>
        </w:rPr>
        <w:t>a</w:t>
      </w:r>
      <w:r>
        <w:rPr>
          <w:rFonts w:cs="Arial" w:ascii="Arial" w:hAnsi="Arial"/>
          <w:b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Lista persoanelor cu drept de semnatura in cont, a administratorilor, a persoanelor cu functii de conducere sau cu mandat de reprezentare a clientului si specimenul de semnatura al acestor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2"/>
        <w:gridCol w:w="3141"/>
        <w:gridCol w:w="168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 si prenu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atur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Data …………………… Semnatura reprezentantului legal……………………………… Stampila ………………..…………..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9:00Z</dcterms:created>
  <dc:creator>Maria Vescan</dc:creator>
  <dc:description/>
  <dc:language>en-US</dc:language>
  <cp:lastModifiedBy>Pascu Veronica Cristina</cp:lastModifiedBy>
  <cp:lastPrinted>2015-08-03T11:30:00Z</cp:lastPrinted>
  <dcterms:modified xsi:type="dcterms:W3CDTF">2013-01-30T15:29:00Z</dcterms:modified>
  <cp:revision>4</cp:revision>
  <dc:subject/>
  <dc:title/>
</cp:coreProperties>
</file>